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所需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级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证明（证明在你们公司工作，连续从事本行业多少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历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级鉴定所需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证明（证明在你们公司工作，连续从事本行业多少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学历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两寸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0:00Z</dcterms:created>
  <dc:creator>四川省服装（服饰）行业协会</dc:creator>
  <dc:description/>
  <dc:language>en-US</dc:language>
  <cp:lastModifiedBy>四川省服装（服饰）行业协会</cp:lastModifiedBy>
  <dcterms:modified xsi:type="dcterms:W3CDTF">2013-08-02T08:29:59Z</dcterms:modified>
  <cp:revision>7</cp:revision>
  <dc:subject/>
  <dc:title>高级所需资料： 1、中级证书复印件 2、申报表， 3、身份证复印件 4、工作证明（证明在你们公司工作，连续从事本行业多少年） 5、学历证明 6、一寸照片2张  中级所需资料： 1、申报表， 2、身份证复印件 3、工作证明（证明在你们公司工作，连续从事本行业多少年） 4、一寸照片2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