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0035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341.2pt,0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会员单位基本情况</w:t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76"/>
        <w:gridCol w:w="192"/>
        <w:gridCol w:w="877"/>
        <w:gridCol w:w="81"/>
        <w:gridCol w:w="380"/>
        <w:gridCol w:w="603"/>
        <w:gridCol w:w="139"/>
        <w:gridCol w:w="317"/>
        <w:gridCol w:w="499"/>
        <w:gridCol w:w="268"/>
        <w:gridCol w:w="741"/>
        <w:gridCol w:w="96"/>
        <w:gridCol w:w="386"/>
        <w:gridCol w:w="857"/>
        <w:gridCol w:w="130"/>
        <w:gridCol w:w="90"/>
        <w:gridCol w:w="516"/>
        <w:gridCol w:w="499"/>
        <w:gridCol w:w="1104"/>
      </w:tblGrid>
      <w:tr>
        <w:trPr>
          <w:trHeight w:val="5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或负责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负责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成都办地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或邮箱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别在□内划“√”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产销生产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出口生产企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贴牌加工企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品牌虚拟经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产业链服务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服装设计、表演机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业集聚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经销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培训机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商场</w:t>
            </w:r>
          </w:p>
        </w:tc>
      </w:tr>
      <w:tr>
        <w:trPr>
          <w:trHeight w:val="103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在□内划“√”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经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集体经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私有经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股份制经济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联营经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商投资经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港澳投资经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经济</w:t>
            </w:r>
          </w:p>
        </w:tc>
      </w:tr>
      <w:tr>
        <w:trPr>
          <w:trHeight w:val="5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（销售）品种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销售地区及城市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营进出口权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出口国家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ISO9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质量体系认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</w:rPr>
              <w:t>其它认证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双</w:t>
            </w:r>
            <w:r>
              <w:rPr>
                <w:sz w:val="24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顶</w:t>
            </w:r>
            <w:r>
              <w:rPr>
                <w:sz w:val="24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产品产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业总产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同期比增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速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销售收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同期比增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速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润总额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总额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9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单位自愿申请加入四川省服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协会，承认协会章程，履行会员义务。愿意在协会中为推动四川服装行业的振兴和发展做出贡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协会第四届理事会职位（在□内划“√”）：</w: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员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事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常务理事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副会长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常务副会长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委会委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专委会副主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专委会主任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62"/>
              <w:rPr>
                <w:sz w:val="24"/>
              </w:rPr>
            </w:pPr>
            <w:r>
              <w:rPr>
                <w:spacing w:val="-6"/>
                <w:sz w:val="24"/>
              </w:rPr>
              <w:t>协会第四庙理事会自願申请任</w:t>
            </w:r>
            <w:r>
              <w:rPr>
                <w:sz w:val="24"/>
              </w:rPr>
              <w:t>职单位（盖章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介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78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注：简介可另附。</w:t>
            </w:r>
          </w:p>
        </w:tc>
      </w:tr>
      <w:tr>
        <w:trPr>
          <w:trHeight w:val="214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目前存在的主要问题及对协会工作的建议和要求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川省服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协会秘书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四川省服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协会常务理事、理事会审议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7:00Z</dcterms:created>
  <dc:creator>hx</dc:creator>
  <dc:description/>
  <cp:keywords/>
  <dc:language>en-US</dc:language>
  <cp:lastModifiedBy>萝卜家园</cp:lastModifiedBy>
  <cp:lastPrinted>2011-11-10T17:34:00Z</cp:lastPrinted>
  <dcterms:modified xsi:type="dcterms:W3CDTF">2013-01-28T05:52:00Z</dcterms:modified>
  <cp:revision>63</cp:revision>
  <dc:subject/>
  <dc:title>NO：               </dc:title>
</cp:coreProperties>
</file>